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中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国智慧工程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教育科学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“十四五”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规划科研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pacing w:val="3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选题指南</w:t>
      </w:r>
      <w:r>
        <w:rPr>
          <w:rFonts w:ascii="华文中宋" w:hAnsi="华文中宋" w:cs="华文中宋" w:eastAsia="华文中宋"/>
          <w:b/>
          <w:spacing w:val="30"/>
          <w:sz w:val="28"/>
          <w:szCs w:val="28"/>
          <w:lang w:eastAsia="zh-CN"/>
        </w:rPr>
        <w:t>（中小学、幼儿园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30"/>
          <w:sz w:val="44"/>
          <w:szCs w:val="21"/>
          <w:lang w:eastAsia="zh-CN"/>
        </w:rPr>
      </w:pPr>
      <w:r>
        <w:rPr>
          <w:rFonts w:eastAsia="黑体" w:cs="华文中宋" w:ascii="黑体" w:hAnsi="黑体"/>
          <w:b/>
          <w:spacing w:val="30"/>
          <w:sz w:val="44"/>
          <w:szCs w:val="21"/>
          <w:lang w:eastAsia="zh-CN"/>
        </w:rPr>
      </w:r>
    </w:p>
    <w:p>
      <w:pPr>
        <w:pStyle w:val="Normal"/>
        <w:spacing w:lineRule="auto" w:line="276"/>
        <w:ind w:firstLine="42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bidi="en-US"/>
        </w:rPr>
      </w:pPr>
      <w:r>
        <w:rPr>
          <w:rFonts w:ascii="宋体" w:hAnsi="宋体" w:cs="宋体"/>
          <w:sz w:val="24"/>
          <w:szCs w:val="24"/>
          <w:lang w:bidi="en-US"/>
        </w:rPr>
        <w:t>本选项指南所列课题，申报单位可根据需要进行技术处理和适当变通。限于数量，本课题申报指南除个别特色题目外，均未对教学领域进行学科细化。申报单位可根据新形势要求和实际情况，在项目名称的表述中自行嵌入学科化或个性化字样，对其进行调整。藉以强调申报单位特定的研究角度，从而使课题研究更加具体化和更具可操作性。</w:t>
      </w:r>
    </w:p>
    <w:p>
      <w:pPr>
        <w:pStyle w:val="Normal"/>
        <w:ind w:left="358" w:hanging="357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</w:t>
      </w:r>
      <w:r>
        <w:rPr>
          <w:b/>
          <w:szCs w:val="21"/>
        </w:rPr>
        <w:t>注：申报院校自由选题，也可另立研究题目，对获准立项及结题评审、成果鉴定没有影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lang w:bidi="en-US"/>
        </w:rPr>
      </w:pPr>
      <w:r>
        <w:rPr>
          <w:rFonts w:cs="宋体" w:ascii="宋体" w:hAnsi="宋体"/>
          <w:sz w:val="24"/>
          <w:szCs w:val="24"/>
          <w:lang w:bidi="en-US"/>
        </w:rPr>
      </w:r>
    </w:p>
    <w:p>
      <w:pPr>
        <w:pStyle w:val="Normal"/>
        <w:widowControl/>
        <w:spacing w:lineRule="auto" w:line="720" w:before="156" w:after="0"/>
        <w:jc w:val="center"/>
        <w:rPr>
          <w:rFonts w:ascii="黑体" w:hAnsi="黑体" w:eastAsia="黑体" w:cs="宋体"/>
          <w:kern w:val="0"/>
          <w:sz w:val="28"/>
          <w:szCs w:val="28"/>
          <w:lang w:bidi="en-US"/>
        </w:rPr>
      </w:pPr>
      <w:r>
        <w:rPr>
          <w:rFonts w:ascii="黑体" w:hAnsi="黑体" w:eastAsia="黑体"/>
          <w:b/>
          <w:kern w:val="0"/>
          <w:sz w:val="32"/>
          <w:szCs w:val="32"/>
          <w:lang w:bidi="en-US"/>
        </w:rPr>
        <w:t>一、分类目录</w:t>
      </w:r>
      <w:r>
        <w:rPr>
          <w:rFonts w:ascii="黑体" w:hAnsi="黑体" w:cs="宋体" w:eastAsia="黑体"/>
          <w:kern w:val="0"/>
          <w:sz w:val="28"/>
          <w:szCs w:val="28"/>
          <w:lang w:bidi="en-US"/>
        </w:rPr>
        <w:t>（</w:t>
      </w:r>
      <w:r>
        <w:rPr>
          <w:rFonts w:eastAsia="黑体" w:cs="宋体" w:ascii="黑体" w:hAnsi="黑体"/>
          <w:kern w:val="0"/>
          <w:sz w:val="28"/>
          <w:szCs w:val="28"/>
          <w:lang w:bidi="en-US"/>
        </w:rPr>
        <w:t>15</w:t>
      </w:r>
      <w:r>
        <w:rPr>
          <w:rFonts w:ascii="黑体" w:hAnsi="黑体" w:cs="宋体" w:eastAsia="黑体"/>
          <w:kern w:val="0"/>
          <w:sz w:val="28"/>
          <w:szCs w:val="28"/>
          <w:lang w:bidi="en-US"/>
        </w:rPr>
        <w:t>类</w:t>
      </w:r>
      <w:r>
        <w:rPr>
          <w:rFonts w:eastAsia="黑体" w:cs="宋体" w:ascii="黑体" w:hAnsi="黑体"/>
          <w:kern w:val="0"/>
          <w:sz w:val="28"/>
          <w:szCs w:val="28"/>
          <w:lang w:bidi="en-US"/>
        </w:rPr>
        <w:t>639</w:t>
      </w:r>
      <w:r>
        <w:rPr>
          <w:rFonts w:ascii="黑体" w:hAnsi="黑体" w:cs="宋体" w:eastAsia="黑体"/>
          <w:kern w:val="0"/>
          <w:sz w:val="28"/>
          <w:szCs w:val="28"/>
          <w:lang w:bidi="en-US"/>
        </w:rPr>
        <w:t>题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0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理念与办学特色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20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经营与质量管理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3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科研与教师发展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3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素质教育与教育模式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50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程改革与考试评价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3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教学与学生学习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16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德育与团队活动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58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心理健康与卫生教育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58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体育美育与艺术教育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40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社会实践与科技教育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2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安全与生命教育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43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技术与课件开发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3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特殊教育与教育衔接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1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民族教育与农村教育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1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题）</w:t>
      </w:r>
    </w:p>
    <w:p>
      <w:pPr>
        <w:pStyle w:val="Normal"/>
        <w:widowControl/>
        <w:spacing w:lineRule="exact" w:line="400"/>
        <w:ind w:left="-283" w:firstLine="707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民办教育与社区教育研究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10</w:t>
      </w:r>
      <w:r>
        <w:rPr>
          <w:rFonts w:ascii="宋体" w:hAnsi="宋体" w:cs="宋体"/>
          <w:kern w:val="0"/>
          <w:szCs w:val="21"/>
          <w:lang w:bidi="en-US"/>
        </w:rPr>
        <w:t>题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76"/>
        <w:ind w:firstLine="424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/>
          <w:b/>
          <w:b/>
          <w:kern w:val="0"/>
          <w:sz w:val="32"/>
          <w:szCs w:val="32"/>
          <w:lang w:bidi="en-US"/>
        </w:rPr>
      </w:pPr>
      <w:r>
        <w:rPr>
          <w:rFonts w:ascii="黑体" w:hAnsi="黑体" w:eastAsia="黑体"/>
          <w:b/>
          <w:kern w:val="0"/>
          <w:sz w:val="32"/>
          <w:szCs w:val="32"/>
          <w:lang w:bidi="en-US"/>
        </w:rPr>
        <w:t>二、列选课题（</w:t>
      </w:r>
      <w:r>
        <w:rPr>
          <w:rFonts w:eastAsia="黑体" w:ascii="黑体" w:hAnsi="黑体"/>
          <w:b/>
          <w:kern w:val="0"/>
          <w:sz w:val="32"/>
          <w:szCs w:val="32"/>
          <w:lang w:bidi="en-US"/>
        </w:rPr>
        <w:t>15</w:t>
      </w:r>
      <w:r>
        <w:rPr>
          <w:rFonts w:ascii="黑体" w:hAnsi="黑体" w:eastAsia="黑体"/>
          <w:b/>
          <w:kern w:val="0"/>
          <w:sz w:val="32"/>
          <w:szCs w:val="32"/>
          <w:lang w:bidi="en-US"/>
        </w:rPr>
        <w:t>类</w:t>
      </w:r>
      <w:r>
        <w:rPr>
          <w:rFonts w:eastAsia="黑体" w:ascii="黑体" w:hAnsi="黑体"/>
          <w:b/>
          <w:kern w:val="0"/>
          <w:sz w:val="32"/>
          <w:szCs w:val="32"/>
          <w:lang w:bidi="en-US"/>
        </w:rPr>
        <w:t>639</w:t>
      </w:r>
      <w:r>
        <w:rPr>
          <w:rFonts w:ascii="黑体" w:hAnsi="黑体" w:eastAsia="黑体"/>
          <w:b/>
          <w:kern w:val="0"/>
          <w:sz w:val="32"/>
          <w:szCs w:val="32"/>
          <w:lang w:bidi="en-US"/>
        </w:rPr>
        <w:t>题）</w:t>
      </w:r>
    </w:p>
    <w:p>
      <w:pPr>
        <w:pStyle w:val="Normal"/>
        <w:widowControl/>
        <w:spacing w:lineRule="exact" w:line="400" w:before="240" w:after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1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教育理念与办学特色研究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办学理念形成与学校特色发展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经典文化传承与学校内涵发展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特色建设与品牌打造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特色文化建设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班级特色文化建设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特色学校特质发展研究学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文化建设的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园文化与学校风貌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风、校训、校歌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风、教风、学风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绿化、美化、文化工程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校内涵发展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国际教育视野下学校内涵发展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和谐生态校园文化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园文化建设模式与效益评价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6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构建生态校园与发展学校特色文化的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薄弱高中办学特色的形成与发展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8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构建“和谐校园”打造“魅力校园”的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普通高中办学模式多元化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120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示范性高中引领性建设及现代化发展的研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737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 w:val="18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 w:val="18"/>
          <w:szCs w:val="21"/>
          <w:lang w:bidi="en-US"/>
        </w:rPr>
      </w:r>
    </w:p>
    <w:p>
      <w:pPr>
        <w:pStyle w:val="Normal"/>
        <w:widowControl/>
        <w:spacing w:lineRule="exact" w:line="400"/>
        <w:ind w:firstLine="467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2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教育经营与质量管理研究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发展策划促进办学质量提升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治校方略与教育策划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长治校能力与和谐管理策略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管理信息化、人文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集约化与精细化管理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人性化管理与领导凝聚力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人文管理与激励机制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8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教育质量与效益的科学内涵与评价标准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09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教学质量校本评价标准与监控体系建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0 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>ISO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国际教育质量认证借鉴应用的校本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学行为规范与学习活动规划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 xml:space="preserve">学校教育活动与教学行为规范化研究 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学习质量监测与评价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原生态常规化教学质量及保障机制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合理班额的理论与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教育环境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学条件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改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园网吧管理体制与监控机制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有效家访机制重建与完善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车安全高效运作管理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实务管理信息化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籍管理与电子档案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民主管理与阳光校务的研究与实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3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校人事（财务）管理服务学校发展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机构、教师、学生权益保护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家长学校的建设与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寄宿制学校学生生活学习管理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九年一贯制学校集约化管理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薄弱学校优势发展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29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对口支援与远程交流促进薄弱学校发展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30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校内走班选课满足学生发展需求的实践探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3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基础教育学区化促进区域教育公平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区教育资源共建共享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区内流动任教跨校走读模式的探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3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区教育资源运筹与质量管理一体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23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大学区内校际教育差异与整体发展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华文楷体" w:hAnsi="华文楷体" w:eastAsia="华文楷体" w:cs="华文楷体"/>
          <w:color w:val="000000"/>
          <w:kern w:val="0"/>
          <w:szCs w:val="21"/>
          <w:lang w:bidi="en-US"/>
        </w:rPr>
      </w:pPr>
      <w:r>
        <w:rPr>
          <w:rFonts w:eastAsia="华文楷体" w:cs="华文楷体" w:ascii="华文楷体" w:hAnsi="华文楷体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华文楷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华文楷体" w:cs="宋体" w:ascii="宋体" w:hAnsi="宋体"/>
          <w:b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exact" w:line="400"/>
        <w:ind w:firstLine="35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3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校本科研与教师发展研究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校本科研与教师专业发展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科研规划与目标实现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3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校本科研促进教师专业成熟与职业发展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小课题体系结构与效益管理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5 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小题大做”与“大题小做”校本科研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科研骨干培养与作用发挥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科研成果开发模式与推广机制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科研制度的建立与运行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科研质量与成果评价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叙事性研究质量与成果品质提升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题化备课模式创新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案备学与教案备课交互整合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集体（小组）备课模式创新研究</w:t>
      </w:r>
    </w:p>
    <w:p>
      <w:pPr>
        <w:pStyle w:val="Normal"/>
        <w:widowControl/>
        <w:spacing w:lineRule="exact" w:line="400"/>
        <w:ind w:left="1155" w:hanging="735"/>
        <w:jc w:val="left"/>
        <w:rPr>
          <w:rFonts w:ascii="宋体" w:hAnsi="宋体" w:cs="宋体"/>
          <w:color w:val="000000"/>
          <w:spacing w:val="-20"/>
          <w:kern w:val="0"/>
          <w:sz w:val="13"/>
          <w:szCs w:val="13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4  </w:t>
      </w:r>
      <w:r>
        <w:rPr>
          <w:rFonts w:ascii="宋体" w:hAnsi="宋体" w:cs="宋体"/>
          <w:color w:val="000000"/>
          <w:kern w:val="0"/>
          <w:sz w:val="13"/>
          <w:szCs w:val="13"/>
          <w:lang w:bidi="en-US"/>
        </w:rPr>
        <w:t>同组备课名师导课主讲说课随班听课集体议课学生评课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骨干教师培养途径与研修模式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师岗位培训与校本研修模式研究</w:t>
      </w:r>
    </w:p>
    <w:p>
      <w:pPr>
        <w:pStyle w:val="Normal"/>
        <w:widowControl/>
        <w:spacing w:lineRule="exact" w:line="400"/>
        <w:ind w:left="1155" w:hanging="735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7 </w:t>
      </w:r>
      <w:r>
        <w:rPr>
          <w:rFonts w:cs="宋体" w:ascii="宋体" w:hAnsi="宋体"/>
          <w:color w:val="000000"/>
          <w:kern w:val="0"/>
          <w:sz w:val="15"/>
          <w:szCs w:val="15"/>
          <w:lang w:bidi="en-US"/>
        </w:rPr>
        <w:t xml:space="preserve"> “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自我反思、同伴互助、专业引领”教师发展模式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8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专家把脉会诊与课堂教学反思教师发展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培训模式与校本科研实践一体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综合性课程开设与复合型教师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师教学品质的优化与提升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班主任工作艺术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班主任专业化发展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班主任工作创新与教师自主发展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师群体发展“青蓝工程”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名师经验本质研究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有效减轻教师工作压力和负担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师发展共同体（网络联盟）构建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2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初任教师职业适应与教学成熟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3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师家访工作制度化与创新性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31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教师职业倦怠倾向克服与爱岗敬业精神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服务理念生成与教师职业信念培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影响学生发展的教师人格魅力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3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师职业倦怠的原因分析及预防策略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33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教科研室功能建设与机制创新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35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4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素质教育与教育模式研究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素质教育具体化与操作性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全面提高学生整体素质的理论与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素质教育课堂教学策略（模式）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素质教育教学评价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素质教育误区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全面素质培养与综合评价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全面发展与个性培养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个性培养与特长发展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体验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差异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赏识教育的实践与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成功教育经验借鉴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质量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情育（亲情友情人情教育）常态化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快乐教育的实践与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卓越教育的理论与实践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人本教育理念的“情育”与“心育”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个性与灵性发展的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创新思维与创新人格培养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自主创新素质培养的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探索精神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创造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意识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的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优势智能开发与主动发展的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契机与教育艺术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启蒙教育的科学方法与策略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习视野拓展与人文素养提升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人文素养提升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7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综合培养学生信息、艺术、文化综合素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素质可持续发展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2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良好生活学习习惯养成教育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430  “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小主人”责任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自主管理班级的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社团组织与活动模式创新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社团活动促进学生特长发展的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多元发展与国际教育交流的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5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班级体制下教育均衡与学生整体发展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自主意识与责任意识教育相结合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人际交往能力培养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合作能力、交往能力培养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39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成长记录载体优化与多元综合评价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0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全面提高教育质量与切实减轻学生过重负担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领域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拓展与素质提高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业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受挫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现象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克服对策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新形势下辍学问题的成因与对策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困生辍学倾向的预见与对策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家庭沟通信息渠道与技巧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书香班级（校园）建设与实践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适合教学需求的学生座位排布模式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班级座位模式变化的教学优势比较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4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跨班走读教学组织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450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学区集体备课、流动上课、串校走读、跨校评价模式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5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课程改革与考试评价研究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题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课程目标及其实现途径的探索研究</w:t>
      </w:r>
    </w:p>
    <w:p>
      <w:pPr>
        <w:pStyle w:val="Normal"/>
        <w:widowControl/>
        <w:spacing w:lineRule="exact" w:line="400"/>
        <w:ind w:left="1155" w:hanging="735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2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新课改背景下“理想课堂”与“和谐课堂”的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课程资源与教材开发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高中课程模块与教学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课程的教育文化品质与品位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6 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本地自然生态资源与民间传统文化资源课程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程可行性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适应性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性课程与生态化课业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程改革深化与教学模式更新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电子图书、网络文化与学生学习视野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1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新版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教科书与学生水平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教师水平适应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性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新版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科书预定教学目标实际达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成度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 xml:space="preserve">校本课程与学生潜质开发研究 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课程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下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选修课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活动课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整体建构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left="1155" w:hanging="735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5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资源型（课题型、研究型、拓展型）课程开发与实践研究</w:t>
      </w:r>
    </w:p>
    <w:p>
      <w:pPr>
        <w:pStyle w:val="Normal"/>
        <w:widowControl/>
        <w:spacing w:lineRule="exact" w:line="400"/>
        <w:ind w:left="1155" w:hanging="735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6 </w:t>
      </w:r>
      <w:r>
        <w:rPr>
          <w:rFonts w:cs="宋体" w:ascii="宋体" w:hAnsi="宋体"/>
          <w:color w:val="000000"/>
          <w:kern w:val="0"/>
          <w:sz w:val="16"/>
          <w:szCs w:val="16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现代社会生活与科技发展成果充实校本课程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法课程设置与教材生成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跨学科整合型教材体系建构与应用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19 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学区课程资源开发与共享促进教育质量整体提升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双（多）语课程教学实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学科网络课程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2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校课程与教学管理的科学化与创新性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、教师、学生个性化发展的评价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素质教育教学质量科学评价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业评价对学生智能发展影响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课程学习形成性评价工具开发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分制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质量检测与命题技术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2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有关评分、评等与评语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3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现代考试内涵与效益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3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新课改目标下的中考（高考）试题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32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质性评价与量化评价相结合的评价体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33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中（高）考学科试卷质量与素质发展因素深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3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无纸化网络考试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535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素质化课程社会化考试网络化评价模式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6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课堂教学与学生学习研究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165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题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教学模式创新促进现代学习素质提升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教学创意与教学策略创新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课堂创意与教学艺术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教学与学生学习素质化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教学模式与现代学习策略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案导学模式与学法教学案例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607  “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导学—自学—互学”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多媒体跨学科整合型教材体系与教学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差异互补与生成互动课堂教学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活化教学契机与随机性教学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交汇式学科课堂与交互式网络课业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6012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科学发展观下全方位学习理念与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现代学习元素与传统学习优势整合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现代学习理论探索与实践经验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课程开发与生本课堂打造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6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堂教学策略优化与创新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构建灵动课堂的教学实践研究</w:t>
      </w:r>
    </w:p>
    <w:p>
      <w:pPr>
        <w:pStyle w:val="Normal"/>
        <w:widowControl/>
        <w:spacing w:lineRule="exact" w:line="400"/>
        <w:ind w:left="1050" w:hanging="630"/>
        <w:jc w:val="left"/>
        <w:rPr>
          <w:rFonts w:ascii="宋体" w:hAnsi="宋体" w:cs="宋体"/>
          <w:color w:val="000000"/>
          <w:kern w:val="0"/>
          <w:sz w:val="13"/>
          <w:szCs w:val="13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8  </w:t>
      </w:r>
      <w:r>
        <w:rPr>
          <w:rFonts w:ascii="宋体" w:hAnsi="宋体" w:cs="宋体"/>
          <w:color w:val="000000"/>
          <w:kern w:val="0"/>
          <w:sz w:val="13"/>
          <w:szCs w:val="13"/>
          <w:lang w:bidi="en-US"/>
        </w:rPr>
        <w:t>教师备课与学生预习同案（教案学案一体化）共享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问题生成性与课堂生本化教学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科研方式与生本课堂策略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堂教学质量的系统评价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堂学生学习心理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堂信息资源与生态环境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开放性生本课堂环境构建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基于学生学习行为的课堂教学设计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态性课堂与生本化教学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堂学习活动设计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堂教学目标多元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2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堂学生学习组织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业实验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语文日程训练通用模板与功能模块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日程训练体系设计与实效评价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训练日程系统策划与系列设计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4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日程训练校本资源开发与生本资源生成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5 </w:t>
      </w:r>
      <w:r>
        <w:rPr>
          <w:rFonts w:cs="宋体" w:ascii="宋体" w:hAnsi="宋体"/>
          <w:color w:val="000000"/>
          <w:kern w:val="0"/>
          <w:sz w:val="15"/>
          <w:szCs w:val="15"/>
          <w:lang w:bidi="en-US"/>
        </w:rPr>
        <w:t>“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书报阅读—生活观察—作文实践”同步训练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看图作文教材的校本开发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日程训练模块的动态整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本课业设计与校本教材开发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3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书面日程训练的网络生成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日程训练跨科整合与学科拓展实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环境转移与学习方式转变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作业适度性与科学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课业设置多元化与多样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材学材整合转化的课业改革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日程课业展示模式与评价体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领悟经典文化提高语文素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6047  “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写字、修性、审美”综合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快速阅读能力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4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点评式阅读促进读写能力提高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语文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学内容精选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课堂精练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以听促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写诗歌与提高写作能力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作文自主评改提高读写能力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4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作文考试评价改革与写作能力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精彩表达能力培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6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听说读写训练有机结合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提高语文教学质量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的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问题设计与教学效果评价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中教师提问与追问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5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新课标理念向教学行为转化的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标要求与教学内容细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误区提前干预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业分层设计与个别辅导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英语学习语境创设与教学策略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西文化差异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英语教学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5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英语口语交际环境创设与学生听力提高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英语教学课堂用语与课前导入的研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7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英语写作情境创设与教师角色扮演的研究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8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英语故事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改编与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英语课外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 xml:space="preserve">阅读拓展的研究     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69 </w:t>
      </w:r>
      <w:r>
        <w:rPr>
          <w:rFonts w:cs="宋体" w:ascii="宋体" w:hAnsi="宋体"/>
          <w:color w:val="000000"/>
          <w:kern w:val="0"/>
          <w:sz w:val="15"/>
          <w:szCs w:val="15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新媒体环境下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英语词汇学习及记忆方法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0 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新媒体环境下英语情境创设促进听说能力提高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精彩课堂打造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乐学模式建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智慧与课堂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主流教学模式优化整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有效教学与有效学习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有效教学实践与高效课堂实验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6077 “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案导学”课堂模式整体建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目标教学过程深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7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异步教学模式创新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0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同课异构”与“异课同构”实证比较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成性课程与校本化课堂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实验操作性课程教学生态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构建生命化激情课堂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态课堂建设的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构建具有生命力课堂文化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知识体系整体构建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积极学习与有效教学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任务型学习与目标化教学机制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8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探究性学习与小组化教学策略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合作型学习与讨论式教学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互助式学习与互动式课堂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感悟性学习与反思性教学策略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素养整体建构的理论与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4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在学科教学中培养学生感悟与思辨能力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5 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中小学生知识发现、技能发挥与内涵发展策略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程与教学改革成果校本转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新课程相适应的学生作业设计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学习负担与低效学习状态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9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习发现促进思维发展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0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思想方法与学科能力培养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1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指导学生科学制订有效学习计划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2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基于知识综合化的课堂教学设计与实施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3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课堂教学中“多元智能”开发的策略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生成性与教学机智性典型案例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5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课堂教学中学生问题生成与教师处理策略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有效克服低效课堂教学行为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师生互动共同发展教学策略与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教学学习起点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习方式多元化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教学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社会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活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相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融合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习类型及分类指导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科学的学习方法及培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提高学习效率的教学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课外学习指导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5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科教学培养学生解决实际问题能力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改变学生被动学习状态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的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积极互动教学方式建构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过程自主建构的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接受学习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发现学习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比较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师角色转换与课堂师生互动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个体差异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及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需要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满足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题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化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习报告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机制与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4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师师、师生、生生互动合作教学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教学疑点与难点处理经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个性化教学促进研究性学习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小班化与小组式教学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实效课堂分组互助机制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0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生（课堂学习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课外活动）小组建制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自主探究学习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自主学习发展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情境认知与体验学习方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学情境创设与情境教学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60135 “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概念图示”与“问题链接”教学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板书、板画、板图教学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教学突（偶）发事件处理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创造性学习品质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3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自主学习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困惑地带与课堂教学误区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1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科高频率共性错题成因及预防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困难与学业障碍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潜能持续开发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网络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活与学习现状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学科学习倾向与差异比较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互动式网络化学习模式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日记型活页课外作业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小组化集体作业及总体评价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4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多媒体作业结构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学习态度调查及对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本校学情调查与学习质量监测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2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学科传统教学优势与现代教学创意相结合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作业批改模式创新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作文命题与写作生活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小学拼音与识字教学生活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6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传统经典诵读与学生文化品质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语言文字规范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即席演讲能力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5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培养学生倾听习惯与深思品质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60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外语学科听说读写多媒体资源建设与应用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61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科教学课程综合化与课堂整合性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6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开放性课堂与发展性教学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6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课堂分类指导分层教学实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6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小组课堂互动与课外互助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60165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教师与学生博客共同开发教学资源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6016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外学习案例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7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校本德育与团队活动研究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58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德育主导文化与主题活动的系统构建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2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校本德育操作体系与管理机制的研究与实践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德育资源开发与整合利用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华民族传统美德育人成效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5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中华民族传统美德教育优化学生道德品质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经典文化中的传统美德教育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7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思想品德文化与课堂教学文化整合构建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人文德育的校本实验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学时事政策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爱心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感恩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亲情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荣辱观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程改革与德育融合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德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德育活动与课程有机整合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7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思想道德教育与心理健康教育互相促进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多元文化背景下学生信仰教育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爱国主义与民族精神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民族精神培养与国学文化育人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环境保护意识与行为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责任意识培养与行为习惯养成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思想品德教育针对性与实效性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思想道德素质综合评价体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全员德育机制建立的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、家庭、社会协同教育策略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主题班队会系列设计案例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 xml:space="preserve">学生党校建设与党团工作创新研究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2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少先队活动组织与特色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0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新时代青年信仰教育与共青团组织活动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升旗仪式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现代礼仪教育实践与实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社会生活礼让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4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“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问题学生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”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转化教育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735 “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问题学生”个案比较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青少年学生精神风貌教育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合理惩戒教育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生涯规划与志向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3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自律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法制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诚信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考场电讯屏蔽技术下的考风考纪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0743 “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绿色网吧”建设与网络行为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网瘾学生教育救助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网络时代与学校德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特殊家庭（成长困难）学生教育对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单亲家庭子女教育个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农民工子女教育问题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4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留守儿童教育案例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德育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活动课程设计及教学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德育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活动课评价标准及评价体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德育校本教材开发与应用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班主任德育实效性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班主任网络德育模式及有效性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5  </w:t>
      </w:r>
      <w:r>
        <w:rPr>
          <w:rFonts w:ascii="宋体" w:hAnsi="宋体" w:cs="宋体"/>
          <w:color w:val="000000"/>
          <w:kern w:val="0"/>
          <w:sz w:val="14"/>
          <w:szCs w:val="14"/>
          <w:lang w:bidi="en-US"/>
        </w:rPr>
        <w:t>学习型班主任队伍建设与德育可持性续发展策略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教学中的德育渗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7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生不良道德倾向与心理行为矫正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75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外德育资源的开发与利用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8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心理健康与卫生教育研究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>58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题）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bidi="en-US"/>
        </w:rPr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健康心理与健全人格培养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心理素质教育实效性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心理健康教育校本课程与教材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身心健康水平评价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心情培养与性格修养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思想历练与心理成熟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心理自测与训练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问题行为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人格障碍诊断与对策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不良心理行为矫正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人际交往心理障碍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过度焦虑矫正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表现心理与展示方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抗挫折心理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后进生与优等生心理发展比较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超常儿童心理与发展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课业负担心理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习动机及激发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习心理与调控策略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堂教学中学生学习心理环境调控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1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新课程实施中学生认知特点与学习心理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积极学习心理素质培养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厌学心理与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困生心理辅导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意志力培养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习处境不利与学生认知发展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7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中小学生应试心理调适与考试状态调整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8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习成绩排名积极意义与消极作用比较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29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困境（困惑、困难）学生的心理援助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少年儿童异常行为矫正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青少年逆反心理疏导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离异家庭子女心理与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青春期教育针对性与实效性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网瘾戒除教育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园心理活动实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心理咨询室功能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升学与择业心理教育与技术指导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眼操保健教育与学生健康学习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3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卫生课程引进校本案例教学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卫生教育与培养学生良好生活习惯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学习生活卫生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医疗保险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卫生健康教育模式探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4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中小学教室光照环境与学生近视防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超重、肥胖现象干预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心理健康教育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结合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模式的优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心理健康教育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活动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组合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化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8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心理健康教育活动课程设计及教学策略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的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49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心理健康教育活动课评价标准及评价体系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的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心理健康教育校本教材开发与应用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心理健康教育实效性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教学中的心理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教学中培养学生积极健康心理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师必备心理咨询技能培养及应用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心理咨询效能评价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6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团体心理咨询在心理健康教育中应用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不良心理行为矫正策略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85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外心理健康教育资源开发与应用的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09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体育美育与艺术教育研究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>40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提高学校体育水平和质量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体育学科活动课程与校本教材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阳光体育活动模式创新与校本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间活动模式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体育特长生培养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高水平体育后备人才培养策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优化中小学体育教学环境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体质健康问题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09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师生身心健康状况关注与教育人文关怀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0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奥林匹克精神与青少年人文素质教育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体育人文教育与构建和谐校园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滑雪训练引进东北校本课程体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器械体操与体育运动项目的校本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体操创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创编韵律操提升学校精神文化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园集体舞蹈组织与推行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提高学生审美素质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生活美育的实践与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19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美育学科校本资源共建与网络资源共享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0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生艺术特长与文化课学习相互促进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艺术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艺术教育与学生潜质开发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艺术教育实践与创新人才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艺术教育活动与学生特长发展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艺术教育实践性与生活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艺术教育的学科渗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7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音乐教育促进中小学生身心健康发展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音乐故事教学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2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音乐教学促进学生心智发展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0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音乐课堂教学创新促进学生素质发展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1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学校鼓乐（仪仗）队训练与学生文化内涵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2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校园歌曲创作活动与音乐学科教学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多媒体音乐美术整合型课堂教学实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美术课业生活化的探索与实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美育学科课程资源整合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课间活动模式与组织机制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美术学科课程模块教学本土化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书写教学与书法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3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书法教育提升学生人文素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094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艺术节活动教育案例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10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社会实践与科技教育研究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>2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题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bidi="en-US"/>
        </w:rPr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社会实践活动综合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综合实践活动与多元智能开发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综合实践活动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促进学生创新发展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综合实践活动管理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实践基地教育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社会志愿精神培育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社会实践教育资源与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8 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小记者”社会采访与开放性实践活动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人文素质与科学素质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科学教育促进学生创新品质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设计与制作能力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科技素质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现代科技教育活动系列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科学技术普及活动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5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中小学科技教育与科技创新素质提高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科学教育与技术教育整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科技教育与人文教育融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科技教育与艺术教育结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科技教育生活化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生劳动技能教育实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实用技术教育的理论与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劳动技术教育与学生实践能力培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2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劳动技术教育与学生创新能力培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劳动技术教育与职业预备教育结合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0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勤工俭学育人功能与实践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exact" w:line="400"/>
        <w:ind w:firstLine="35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11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学校安全与生命教育研究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>43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 w:val="20"/>
          <w:szCs w:val="20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1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命与安全教育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2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生命价值观教育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3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命关怀教育实践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4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构建中小学和谐活跃生命教育体系的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5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命教育学科教学渗透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6 </w:t>
      </w:r>
      <w:r>
        <w:rPr>
          <w:rFonts w:cs="宋体" w:ascii="宋体" w:hAnsi="宋体"/>
          <w:color w:val="000000"/>
          <w:kern w:val="0"/>
          <w:sz w:val="15"/>
          <w:szCs w:val="15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中小学（幼儿园）生命教育校本教材与科普读物开发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 w:val="17"/>
          <w:szCs w:val="17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7  </w:t>
      </w:r>
      <w:r>
        <w:rPr>
          <w:rFonts w:ascii="宋体" w:hAnsi="宋体" w:cs="宋体"/>
          <w:color w:val="000000"/>
          <w:kern w:val="0"/>
          <w:sz w:val="17"/>
          <w:szCs w:val="17"/>
          <w:lang w:bidi="en-US"/>
        </w:rPr>
        <w:t>中小学（幼儿园）校园安全教育体系整体构建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8 </w:t>
      </w:r>
      <w:r>
        <w:rPr>
          <w:rFonts w:cs="宋体" w:ascii="宋体" w:hAnsi="宋体"/>
          <w:color w:val="000000"/>
          <w:kern w:val="0"/>
          <w:sz w:val="14"/>
          <w:szCs w:val="14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4"/>
          <w:szCs w:val="14"/>
          <w:lang w:bidi="en-US"/>
        </w:rPr>
        <w:t>中小学生（幼儿）意外伤害和疾病预防处理机制与预案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09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公共卫生安全危机管理机制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 w:val="20"/>
          <w:szCs w:val="20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0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校（幼儿园）安全教育质量评估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1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校突发事件防控体系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2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安全事故防范与自救能力培养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 w:val="20"/>
          <w:szCs w:val="20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3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应对自然灾害能力培养的研究</w:t>
      </w:r>
    </w:p>
    <w:p>
      <w:pPr>
        <w:pStyle w:val="Normal"/>
        <w:widowControl/>
        <w:spacing w:lineRule="exact" w:line="400"/>
        <w:ind w:firstLine="438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4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早恋预防与交往危机干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5 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中小学生（幼儿）安全成长与生命关怀教育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6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中小学生（幼儿）安全成长与健康生命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7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护卫生命珍爱健康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6"/>
          <w:szCs w:val="16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>A1118</w:t>
      </w:r>
      <w:r>
        <w:rPr>
          <w:rFonts w:cs="宋体" w:ascii="宋体" w:hAnsi="宋体"/>
          <w:color w:val="000000"/>
          <w:kern w:val="0"/>
          <w:sz w:val="16"/>
          <w:szCs w:val="16"/>
          <w:lang w:bidi="en-US"/>
        </w:rPr>
        <w:t xml:space="preserve">   </w:t>
      </w:r>
      <w:r>
        <w:rPr>
          <w:rFonts w:ascii="宋体" w:hAnsi="宋体" w:cs="宋体"/>
          <w:color w:val="000000"/>
          <w:kern w:val="0"/>
          <w:sz w:val="17"/>
          <w:szCs w:val="17"/>
          <w:lang w:bidi="en-US"/>
        </w:rPr>
        <w:t>中小学生安全防范意识与自我保护能力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19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校（幼儿园）安全教育体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0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安全教育课程与教材研究</w:t>
      </w:r>
      <w:r>
        <w:rPr>
          <w:rFonts w:ascii="宋体" w:hAnsi="宋体" w:cs="宋体"/>
          <w:color w:val="000000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1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命与安全教育教师专业发展研究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2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校（幼儿园）安全管理隐患消除研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3 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中小学校（幼儿园）安全保卫体系建立与机制强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4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校园（幼儿园）伤害防范与应急处理机制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突发事件防控应对体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安全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7 </w:t>
      </w:r>
      <w:r>
        <w:rPr>
          <w:rFonts w:cs="宋体" w:ascii="宋体" w:hAnsi="宋体"/>
          <w:color w:val="000000"/>
          <w:kern w:val="0"/>
          <w:sz w:val="15"/>
          <w:szCs w:val="15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中小学生（幼儿）安全常识与自救能力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8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中小学生（幼儿）意外伤害和疾病预防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29 </w:t>
      </w:r>
      <w:r>
        <w:rPr>
          <w:rFonts w:cs="宋体" w:ascii="宋体" w:hAnsi="宋体"/>
          <w:color w:val="000000"/>
          <w:kern w:val="0"/>
          <w:sz w:val="15"/>
          <w:szCs w:val="15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中小学（幼儿园）公共卫生安全管理保障措施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应对自然灾害能力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火灾避险与自救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溺水预防与自救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生（幼儿）交通安全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4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（幼儿）食品与疾病预防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5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网络与信息安全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6  </w:t>
      </w:r>
      <w:r>
        <w:rPr>
          <w:rFonts w:ascii="宋体" w:hAnsi="宋体" w:cs="宋体"/>
          <w:color w:val="000000"/>
          <w:kern w:val="0"/>
          <w:sz w:val="20"/>
          <w:szCs w:val="20"/>
          <w:lang w:bidi="en-US"/>
        </w:rPr>
        <w:t>中小学生远离烟酒与毒品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7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中小学校（幼儿园）安全教育质量检测与评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8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未成年人生命与安全教育科普读物开发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3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幼儿园安全管理规范与保障措施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4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幼儿安全保护与健康成长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4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警校社区共建平安校园的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42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未成年人家庭安全教育环境营造与建设研究</w:t>
      </w:r>
    </w:p>
    <w:p>
      <w:pPr>
        <w:pStyle w:val="Normal"/>
        <w:widowControl/>
        <w:spacing w:lineRule="exact" w:line="400"/>
        <w:ind w:left="735" w:hanging="315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143 </w:t>
      </w:r>
      <w:r>
        <w:rPr>
          <w:rFonts w:cs="宋体" w:ascii="宋体" w:hAnsi="宋体"/>
          <w:color w:val="000000"/>
          <w:kern w:val="0"/>
          <w:sz w:val="15"/>
          <w:szCs w:val="15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3"/>
          <w:szCs w:val="13"/>
          <w:lang w:bidi="en-US"/>
        </w:rPr>
        <w:t xml:space="preserve">未成年人生命与安全教育社会服务机构机制建设与有效运行研究  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exact" w:line="400"/>
        <w:ind w:firstLine="35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12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教育技术与课件开发研究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>3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电化教学整合教学模式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2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科教学信息化环境与资源性课程建设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相关学科虚拟实验室建设与应用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信息技术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育与校本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程整合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的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5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信息技术促进学科教学要素有机整合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6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教学手段现代化促进教学效率与质量提高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演示型教学课件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制与应用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交互型教学课件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开发与应用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件资源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共建与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共享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科教学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信息化建设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区教育信息化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网络化电子教材的开发研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电化教学资源的校本建设与应用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多媒体课堂教学与课业设计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5 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基础教育校本资源优化配置与有效利用的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 w:val="16"/>
          <w:szCs w:val="16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6 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学科主题学习资源与学科教学网站的开发与应用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教学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课例资源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库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的建立与应用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8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中小学信息化课程资源建设与应用效益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1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信息技术课程生活化与科学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信息技术课的教学质量与实效评价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有效提高学生信息素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数字化学习实践与模拟实验室开发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3 </w:t>
      </w:r>
      <w:r>
        <w:rPr>
          <w:rFonts w:cs="宋体" w:ascii="宋体" w:hAnsi="宋体"/>
          <w:color w:val="000000"/>
          <w:kern w:val="0"/>
          <w:sz w:val="15"/>
          <w:szCs w:val="15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lang w:bidi="en-US"/>
        </w:rPr>
        <w:t>学校电教室（信息技术中心）功能建设与技术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师生就地取材自制教具学具的实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磁力白板与学生课桌组合化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信息技术学科校本课程与教学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专题学习网站知识体系建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信息化与整合性教学环境构建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2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小学信息资源库校本建设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3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多媒体教学环境下的教学活动组织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31 </w:t>
      </w:r>
      <w:r>
        <w:rPr>
          <w:rFonts w:cs="宋体" w:ascii="宋体" w:hAnsi="宋体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采用现代教育技术减轻学生课业负担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3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信息技术实践与课堂教学实效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33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生成性课件资源整合支持课堂教学优化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3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基础教育决策资讯快捷服务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23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数字化教育资源建设和共享机制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exact" w:line="400"/>
        <w:ind w:firstLine="35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13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特殊教育与教育衔接研究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>1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智障学生人文关怀与特殊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语言功能障碍学生特殊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视听功能困难学生教育策略创新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情绪和行为障碍学生矫治教育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残障儿童教育设施建设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6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生理缺陷学生的自信心理与生活能力培养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弱势群体良好教育的人本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特殊教育中的个别教学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随班就读特教模式跟进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特殊教育现代化研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1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小学教育与学前教育有效衔接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12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幼儿园与小学阶段双语教学目标对接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13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幼儿趣味美术教育与小学生创造力培养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中学生职业技术教育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3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基础教育与职业技术教育有效衔接的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14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民族教育与农村教育研究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>1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题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 xml:space="preserve">A15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民办教育与社区教育研究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bidi="en-US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en-US"/>
        </w:rPr>
        <w:t>题）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本课程彰显民族特色的实践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少数民族学校学科教学整体优化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3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少数民族学校教学语言规范化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少数民族语言文化与校本教材开发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传承少数民族文化的校本课程开发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农村教师发展问题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7  </w:t>
      </w:r>
      <w:r>
        <w:rPr>
          <w:rFonts w:ascii="宋体" w:hAnsi="宋体" w:cs="宋体"/>
          <w:color w:val="000000"/>
          <w:kern w:val="0"/>
          <w:sz w:val="14"/>
          <w:szCs w:val="14"/>
          <w:lang w:bidi="en-US"/>
        </w:rPr>
        <w:t>农村中小学教育适应当地经济和社会发展需要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农村教育资源统筹配置区域共享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09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农村高中办学及发展模式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农村（乡村）学生优势发展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11  </w:t>
      </w:r>
      <w:r>
        <w:rPr>
          <w:rFonts w:ascii="宋体" w:hAnsi="宋体" w:cs="宋体"/>
          <w:color w:val="000000"/>
          <w:kern w:val="0"/>
          <w:sz w:val="14"/>
          <w:szCs w:val="14"/>
          <w:lang w:bidi="en-US"/>
        </w:rPr>
        <w:t>城乡两地师（师师）生（生生）互动发展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1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民办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教师专长发展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2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教育质量认证促进民办学校教师专业发展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3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民办学校教学质量认证与办学声誉提升的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民办学校教学质量自我管理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园周边环境与社区教育资源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6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社区少年宫活动机制与功能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7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校外教育与学校教育有效衔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8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学校教育与社区教育对接与联动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09  </w:t>
      </w:r>
      <w:r>
        <w:rPr>
          <w:rFonts w:ascii="宋体" w:hAnsi="宋体" w:cs="宋体"/>
          <w:color w:val="000000"/>
          <w:kern w:val="0"/>
          <w:sz w:val="18"/>
          <w:szCs w:val="18"/>
          <w:lang w:bidi="en-US"/>
        </w:rPr>
        <w:t>学校文化体育资源对社区开放的管理模式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510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社区与学校共建教育民意交流平台的研究</w:t>
      </w:r>
    </w:p>
    <w:p>
      <w:pPr>
        <w:sectPr>
          <w:type w:val="continuous"/>
          <w:pgSz w:w="11906" w:h="16838"/>
          <w:pgMar w:left="737" w:right="73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12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乡村素质教育质量保障机制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13  </w:t>
      </w:r>
      <w:r>
        <w:rPr>
          <w:rFonts w:ascii="宋体" w:hAnsi="宋体" w:cs="宋体"/>
          <w:color w:val="000000"/>
          <w:kern w:val="0"/>
          <w:sz w:val="16"/>
          <w:szCs w:val="16"/>
          <w:lang w:bidi="en-US"/>
        </w:rPr>
        <w:t>信息技术优化促进偏远山区教育同步发展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14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城乡教育协作互动共同发展的研究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A1415  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城乡教育一体化发展研究</w:t>
      </w:r>
    </w:p>
    <w:p>
      <w:pPr>
        <w:pStyle w:val="Normal"/>
        <w:ind w:left="358" w:hanging="357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  <w:t xml:space="preserve">                                                            </w:t>
      </w:r>
    </w:p>
    <w:p>
      <w:pPr>
        <w:pStyle w:val="Normal"/>
        <w:ind w:left="358" w:hanging="357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ind w:left="358" w:hanging="357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ind w:left="358" w:hanging="357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exact" w:line="400"/>
        <w:ind w:firstLine="649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bidi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en-US"/>
        </w:rPr>
      </w:r>
    </w:p>
    <w:sectPr>
      <w:type w:val="continuous"/>
      <w:pgSz w:w="11906" w:h="16838"/>
      <w:pgMar w:left="737" w:right="73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4"/>
      <w:szCs w:val="24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Times New Roman"/>
      <w:color w:val="365F91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" w:cs="Times New Roman"/>
      <w:color w:val="4F81BD"/>
      <w:kern w:val="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" w:cs="Times New Roman"/>
      <w:i/>
      <w:iCs/>
      <w:color w:val="4F81BD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eastAsia="宋体" w:cs="Times New Roman"/>
      <w:color w:val="4F81BD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eastAsia="宋体" w:cs="Times New Roman"/>
      <w:i/>
      <w:iCs/>
      <w:color w:val="4F81BD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eastAsia="宋体" w:cs="Times New Roman"/>
      <w:b/>
      <w:bCs/>
      <w:color w:val="9BBB59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eastAsia="宋体" w:cs="Times New Roman"/>
      <w:b/>
      <w:bCs/>
      <w:i/>
      <w:iCs/>
      <w:color w:val="9BBB59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eastAsia="宋体" w:cs="Times New Roman"/>
      <w:i/>
      <w:iCs/>
      <w:color w:val="9BBB59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4"/>
      <w:szCs w:val="24"/>
      <w:lang w:eastAsia="en-US" w:bidi="en-US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kern w:val="0"/>
      <w:sz w:val="24"/>
      <w:szCs w:val="24"/>
      <w:lang w:eastAsia="en-US" w:bidi="en-US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kern w:val="0"/>
      <w:sz w:val="24"/>
      <w:szCs w:val="24"/>
      <w:lang w:eastAsia="en-US" w:bidi="en-US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kern w:val="0"/>
      <w:sz w:val="24"/>
      <w:szCs w:val="24"/>
      <w:lang w:eastAsia="en-US" w:bidi="en-US"/>
    </w:rPr>
  </w:style>
  <w:style w:type="character" w:styleId="5Char">
    <w:name w:val="标题 5 Char"/>
    <w:qFormat/>
    <w:rPr>
      <w:rFonts w:ascii="Cambria" w:hAnsi="Cambria" w:eastAsia="宋体" w:cs="Times New Roman"/>
      <w:color w:val="4F81BD"/>
      <w:kern w:val="0"/>
      <w:sz w:val="22"/>
      <w:lang w:eastAsia="en-US" w:bidi="en-US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  <w:kern w:val="0"/>
      <w:sz w:val="22"/>
      <w:lang w:eastAsia="en-US" w:bidi="en-US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kern w:val="0"/>
      <w:sz w:val="20"/>
      <w:szCs w:val="20"/>
      <w:lang w:eastAsia="en-US" w:bidi="en-US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kern w:val="0"/>
      <w:sz w:val="20"/>
      <w:szCs w:val="20"/>
      <w:lang w:eastAsia="en-US" w:bidi="en-US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kern w:val="0"/>
      <w:sz w:val="20"/>
      <w:szCs w:val="20"/>
      <w:lang w:eastAsia="en-US" w:bidi="en-US"/>
    </w:rPr>
  </w:style>
  <w:style w:type="character" w:styleId="Char">
    <w:name w:val="日期 Char"/>
    <w:qFormat/>
    <w:rPr>
      <w:rFonts w:ascii="Calibri" w:hAnsi="Calibri" w:eastAsia="宋体" w:cs="Times New Roman"/>
      <w:kern w:val="0"/>
      <w:sz w:val="22"/>
      <w:lang w:eastAsia="en-US" w:bidi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libri" w:hAnsi="Calibri" w:eastAsia="宋体" w:cs="Times New Roman"/>
      <w:i/>
      <w:iCs/>
      <w:kern w:val="0"/>
      <w:sz w:val="24"/>
      <w:szCs w:val="24"/>
      <w:lang w:eastAsia="en-US" w:bidi="en-US"/>
    </w:rPr>
  </w:style>
  <w:style w:type="character" w:styleId="Char4">
    <w:name w:val="标题 Char"/>
    <w:qFormat/>
    <w:rPr>
      <w:rFonts w:ascii="Cambria" w:hAnsi="Cambria" w:eastAsia="宋体" w:cs="Times New Roman"/>
      <w:i/>
      <w:iCs/>
      <w:color w:val="243F60"/>
      <w:kern w:val="0"/>
      <w:sz w:val="60"/>
      <w:szCs w:val="60"/>
      <w:lang w:eastAsia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Style7">
    <w:name w:val="不明显强调"/>
    <w:qFormat/>
    <w:rPr>
      <w:i/>
      <w:iCs/>
      <w:color w:val="5A5A5A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Char5">
    <w:name w:val="无间隔 Char"/>
    <w:qFormat/>
    <w:rPr>
      <w:rFonts w:ascii="Calibri" w:hAnsi="Calibri" w:eastAsia="宋体" w:cs="Times New Roman"/>
      <w:kern w:val="0"/>
      <w:sz w:val="22"/>
      <w:lang w:eastAsia="en-US" w:bidi="en-US"/>
    </w:rPr>
  </w:style>
  <w:style w:type="character" w:styleId="Char6">
    <w:name w:val="明显引用 Char"/>
    <w:qFormat/>
    <w:rPr>
      <w:rFonts w:ascii="Cambria" w:hAnsi="Cambria" w:eastAsia="宋体" w:cs="Times New Roman"/>
      <w:i/>
      <w:iCs/>
      <w:color w:val="FFFFFF"/>
      <w:kern w:val="0"/>
      <w:sz w:val="24"/>
      <w:szCs w:val="24"/>
      <w:shd w:fill="4F81BD" w:val="clear"/>
      <w:lang w:eastAsia="en-US" w:bidi="en-US"/>
    </w:rPr>
  </w:style>
  <w:style w:type="character" w:styleId="Char7">
    <w:name w:val="引用 Char"/>
    <w:qFormat/>
    <w:rPr>
      <w:rFonts w:ascii="Cambria" w:hAnsi="Cambria" w:eastAsia="宋体" w:cs="Times New Roman"/>
      <w:i/>
      <w:iCs/>
      <w:color w:val="5A5A5A"/>
      <w:kern w:val="0"/>
      <w:sz w:val="22"/>
      <w:lang w:eastAsia="en-US" w:bidi="en-US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" w:cs="Times New Roman"/>
      <w:i/>
      <w:iCs/>
      <w:color w:val="243F60"/>
      <w:kern w:val="0"/>
      <w:sz w:val="60"/>
      <w:szCs w:val="60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" w:cs="Times New Roman"/>
      <w:b/>
      <w:bCs/>
      <w:kern w:val="0"/>
      <w:sz w:val="18"/>
      <w:szCs w:val="18"/>
      <w:lang w:eastAsia="en-US" w:bidi="en-US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Cs w:val="24"/>
    </w:rPr>
  </w:style>
  <w:style w:type="paragraph" w:styleId="Style12">
    <w:name w:val="日期"/>
    <w:basedOn w:val="Normal"/>
    <w:next w:val="Normal"/>
    <w:qFormat/>
    <w:pPr>
      <w:widowControl/>
      <w:ind w:left="100" w:firstLine="360"/>
      <w:jc w:val="left"/>
    </w:pPr>
    <w:rPr>
      <w:rFonts w:ascii="Calibri" w:hAnsi="Calibri" w:eastAsia="宋体" w:cs="Times New Roman"/>
      <w:kern w:val="0"/>
      <w:sz w:val="22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" w:cs="Times New Roman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eastAsia="宋体" w:cs="Times New Roman"/>
      <w:i/>
      <w:iCs/>
      <w:kern w:val="0"/>
      <w:sz w:val="24"/>
      <w:szCs w:val="24"/>
      <w:lang w:eastAsia="en-US" w:bidi="en-US"/>
    </w:rPr>
  </w:style>
  <w:style w:type="paragraph" w:styleId="Contents2">
    <w:name w:val="TOC 2"/>
    <w:basedOn w:val="Normal"/>
    <w:next w:val="Normal"/>
    <w:pPr>
      <w:widowControl/>
      <w:ind w:left="420" w:firstLine="360"/>
      <w:jc w:val="left"/>
    </w:pPr>
    <w:rPr>
      <w:rFonts w:ascii="Calibri" w:hAnsi="Calibri" w:eastAsia="宋体" w:cs="Times New Roman"/>
      <w:kern w:val="0"/>
      <w:sz w:val="22"/>
      <w:lang w:eastAsia="en-US" w:bidi="en-US"/>
    </w:rPr>
  </w:style>
  <w:style w:type="paragraph" w:styleId="Style13">
    <w:name w:val="普通(网站)"/>
    <w:basedOn w:val="Normal"/>
    <w:qFormat/>
    <w:pPr>
      <w:widowControl/>
      <w:spacing w:before="0" w:after="150"/>
      <w:ind w:firstLine="360"/>
      <w:jc w:val="left"/>
    </w:pPr>
    <w:rPr>
      <w:rFonts w:ascii="宋体" w:hAnsi="宋体" w:eastAsia="宋体" w:cs="宋体"/>
      <w:kern w:val="0"/>
      <w:sz w:val="24"/>
      <w:szCs w:val="24"/>
      <w:lang w:eastAsia="en-US" w:bidi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2"/>
      <w:lang w:eastAsia="en-US" w:bidi="en-US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eastAsia="宋体" w:cs="Times New Roman"/>
      <w:i/>
      <w:iCs/>
      <w:color w:val="FFFFFF"/>
      <w:kern w:val="0"/>
      <w:sz w:val="24"/>
      <w:szCs w:val="24"/>
      <w:lang w:eastAsia="en-US" w:bidi="en-US"/>
    </w:rPr>
  </w:style>
  <w:style w:type="paragraph" w:styleId="Style16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eastAsia="宋体" w:cs="Times New Roman"/>
      <w:i/>
      <w:iCs/>
      <w:color w:val="5A5A5A"/>
      <w:kern w:val="0"/>
      <w:sz w:val="22"/>
      <w:lang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" w:cs="Times New Roman"/>
      <w:kern w:val="0"/>
      <w:sz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微软用户</dc:creator>
  <dc:description/>
  <dc:language>en-US</dc:language>
  <cp:lastModifiedBy>木子李</cp:lastModifiedBy>
  <cp:lastPrinted>2011-12-16T15:06:00Z</cp:lastPrinted>
  <dcterms:modified xsi:type="dcterms:W3CDTF">2021-09-06T03:51:37Z</dcterms:modified>
  <cp:revision>2</cp:revision>
  <dc:subject/>
  <dc:title>全国教育科学“十二五”教育部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793AB0D344F89833A44FE747CE125</vt:lpwstr>
  </property>
  <property fmtid="{D5CDD505-2E9C-101B-9397-08002B2CF9AE}" pid="3" name="KSOProductBuildVer">
    <vt:lpwstr>2052-11.1.0.10700</vt:lpwstr>
  </property>
</Properties>
</file>