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30"/>
          <w:sz w:val="44"/>
          <w:szCs w:val="44"/>
          <w:lang w:eastAsia="zh-CN"/>
        </w:rPr>
        <w:t>中</w:t>
      </w:r>
      <w:r>
        <w:rPr>
          <w:rFonts w:ascii="华文中宋" w:hAnsi="华文中宋" w:cs="华文中宋" w:eastAsia="华文中宋"/>
          <w:b/>
          <w:spacing w:val="30"/>
          <w:sz w:val="44"/>
          <w:szCs w:val="44"/>
        </w:rPr>
        <w:t>国智慧工程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30"/>
          <w:sz w:val="44"/>
          <w:szCs w:val="44"/>
          <w:lang w:eastAsia="zh-CN"/>
        </w:rPr>
        <w:t>教育科学</w:t>
      </w:r>
      <w:r>
        <w:rPr>
          <w:rFonts w:ascii="华文中宋" w:hAnsi="华文中宋" w:cs="华文中宋" w:eastAsia="华文中宋"/>
          <w:b/>
          <w:spacing w:val="30"/>
          <w:sz w:val="44"/>
          <w:szCs w:val="44"/>
        </w:rPr>
        <w:t>“十四五”</w:t>
      </w:r>
      <w:r>
        <w:rPr>
          <w:rFonts w:ascii="华文中宋" w:hAnsi="华文中宋" w:cs="华文中宋" w:eastAsia="华文中宋"/>
          <w:b/>
          <w:spacing w:val="30"/>
          <w:sz w:val="44"/>
          <w:szCs w:val="44"/>
          <w:lang w:eastAsia="zh-CN"/>
        </w:rPr>
        <w:t>规划科研</w:t>
      </w:r>
      <w:r>
        <w:rPr>
          <w:rFonts w:ascii="华文中宋" w:hAnsi="华文中宋" w:cs="华文中宋" w:eastAsia="华文中宋"/>
          <w:b/>
          <w:spacing w:val="30"/>
          <w:sz w:val="44"/>
          <w:szCs w:val="44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spacing w:val="3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pacing w:val="30"/>
          <w:sz w:val="44"/>
          <w:szCs w:val="44"/>
        </w:rPr>
        <w:t>选题指南</w:t>
      </w:r>
      <w:r>
        <w:rPr>
          <w:rFonts w:ascii="华文中宋" w:hAnsi="华文中宋" w:cs="华文中宋" w:eastAsia="华文中宋"/>
          <w:b/>
          <w:spacing w:val="30"/>
          <w:sz w:val="44"/>
          <w:szCs w:val="44"/>
          <w:lang w:eastAsia="zh-CN"/>
        </w:rPr>
        <w:t>（高等教育）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-14"/>
          <w:sz w:val="36"/>
          <w:szCs w:val="36"/>
          <w:lang w:eastAsia="zh-CN"/>
        </w:rPr>
      </w:pPr>
      <w:r>
        <w:rPr>
          <w:rFonts w:eastAsia="黑体" w:cs="华文中宋" w:ascii="黑体" w:hAnsi="黑体"/>
          <w:b/>
          <w:spacing w:val="-14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-14"/>
          <w:sz w:val="36"/>
          <w:szCs w:val="36"/>
        </w:rPr>
      </w:pPr>
      <w:r>
        <w:rPr>
          <w:rFonts w:eastAsia="黑体" w:ascii="黑体" w:hAnsi="黑体"/>
          <w:b/>
          <w:spacing w:val="-14"/>
          <w:sz w:val="36"/>
          <w:szCs w:val="36"/>
        </w:rPr>
      </w:r>
    </w:p>
    <w:p>
      <w:pPr>
        <w:pStyle w:val="Normal"/>
        <w:spacing w:lineRule="exact" w:line="240"/>
        <w:ind w:firstLine="667"/>
        <w:rPr>
          <w:rFonts w:ascii="黑体" w:hAnsi="黑体" w:eastAsia="黑体"/>
          <w:b/>
          <w:b/>
          <w:spacing w:val="-14"/>
          <w:sz w:val="36"/>
          <w:szCs w:val="36"/>
        </w:rPr>
      </w:pPr>
      <w:r>
        <w:rPr>
          <w:rFonts w:eastAsia="黑体" w:ascii="黑体" w:hAnsi="黑体"/>
          <w:b/>
          <w:spacing w:val="-14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习型社会背景下高等院校制度建设的研究</w:t>
      </w:r>
    </w:p>
    <w:p>
      <w:pPr>
        <w:pStyle w:val="Normal"/>
        <w:ind w:hanging="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关于民办教育的政策和法律地位的研究  </w:t>
      </w:r>
    </w:p>
    <w:p>
      <w:pPr>
        <w:pStyle w:val="Normal"/>
        <w:ind w:left="358" w:hanging="3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中等职业技术教育院校办学思想转变与定位研究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职业院校办学机制、办学模式、办学特色研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高等职业院校科研管理问题研究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职业院校实训基地建设研究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职业院校教学质量监控与评价研究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高等教育大众化过程中教育公平问题研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高等学校科技成果转化模式研究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高校精品课程建设理论与实践研究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高校独立学院运作机制与发展的政策环境影响研究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高校独立学院的办学定位、办学特色以及发展中存在的问题研究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高校独立学院的办学类型和时代发展背景分析研究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教师教育专业中信息化技术应用设计能力培养的研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县级职业学校建设问题研究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高等教育大众化与构建和谐社会的关系研究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地方高等院校办学定位与特色的实证研究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高等院校教学质量信息化管理模式研究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师范院校教师教育培养模式转变与基础教育对接研究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高校体育教学模式与人才培养研究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高等学校体育教师队伍建设研究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新课程下实现教师角色转换的途径与方法研究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科技兴国、人才强国与高等教育发展战略研究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高等院校教学评估体系的建立与实践研究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发挥特色优势，增强高等院校核心竞争力的理论与实践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高职高专办学水平评估的理论与实践研究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高职院校发展定位及特色化建设的研究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高职院校教育改革与可持续发展的研究与实践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地域文化与高等教育资源整合的理论与实践研究</w:t>
      </w:r>
    </w:p>
    <w:p>
      <w:pPr>
        <w:pStyle w:val="Normal"/>
        <w:ind w:right="-73" w:hanging="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本科高等学校专业结构布局调整与优化研究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高等教育本科教育质量保障体系研究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高校教师聘任制的实行与完善的研究与实践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新课程师资培训策略与有效模式的研究与实验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34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民办院校与公办院校的关系问题研究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高等院校学生心理健康教育课程的研究与实践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高等医药院校实践、实验教学体制改革研究</w:t>
      </w:r>
    </w:p>
    <w:p>
      <w:pPr>
        <w:pStyle w:val="Normal"/>
        <w:ind w:left="361" w:hanging="315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加强高校学生思想政治辅导和班主任队伍建设的研究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、高等院校教学方法改革研究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、教师培训的学分制研究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、教师多元智能训练研究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、教师师德评价的多样性研究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、创建和谐校园促进教师发展的研究</w:t>
      </w:r>
    </w:p>
    <w:p>
      <w:pPr>
        <w:pStyle w:val="Normal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、教师职业活动中的公平行为对教师队伍建设影响研究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、地方本科院校发展模式和院校特色研究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、教师心理健康教育研究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、职业教育“双师型”师资队伍建设研究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、高等院校教师人事制度改革与发展的研究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、高校教师对大学生进行职业生涯教育研究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、高等院校教学名师的成长规律与实证研究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、研究型大学创新团队建设理论与实践研究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、骨干教师培养及对教师队伍建设影响研究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职业资格证书与就业准入制度对职业技术教育发展的影响研究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>、教师继续教育问题研究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、农村代课教师问题研究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、高等教育大众化背景下高等职业教育发展战略研究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、民办院校的内部管理体制问题研究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57</w:t>
      </w:r>
      <w:r>
        <w:rPr>
          <w:rFonts w:ascii="宋体" w:hAnsi="宋体" w:cs="宋体"/>
          <w:szCs w:val="21"/>
        </w:rPr>
        <w:t>、西部地区师资队伍现状与建设问题研究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、东部地区师资队伍现状与建设问题研究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、西部地区民办教育发展问题研究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、高校“以人为本”的教育、管理、服务工作运行机制的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8" w:hanging="358"/>
        <w:rPr>
          <w:b/>
          <w:b/>
          <w:szCs w:val="21"/>
        </w:rPr>
      </w:pPr>
      <w:r>
        <w:rPr>
          <w:b/>
          <w:szCs w:val="21"/>
        </w:rPr>
        <w:t>注：申报院校自由选题，也可另立研究题目，对获准立项及结题评审、成果鉴定没有影响。</w:t>
      </w:r>
    </w:p>
    <w:sectPr>
      <w:type w:val="continuous"/>
      <w:pgSz w:w="11906" w:h="16838"/>
      <w:pgMar w:left="1134" w:right="1134" w:gutter="0" w:header="0" w:top="1440" w:footer="0" w:bottom="1440"/>
      <w:cols w:num="2" w:space="5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28:00Z</dcterms:created>
  <dc:creator>软件仓库</dc:creator>
  <dc:description/>
  <dc:language>en-US</dc:language>
  <cp:lastModifiedBy>木子李</cp:lastModifiedBy>
  <cp:lastPrinted>2010-11-02T10:24:00Z</cp:lastPrinted>
  <dcterms:modified xsi:type="dcterms:W3CDTF">2021-09-06T03:53:58Z</dcterms:modified>
  <cp:revision>7</cp:revision>
  <dc:subject/>
  <dc:title>国家教师基金“十一五”教育科学研究规划课题选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1B7B51A7B4A87A9E8E96F9569D59B</vt:lpwstr>
  </property>
  <property fmtid="{D5CDD505-2E9C-101B-9397-08002B2CF9AE}" pid="3" name="KSOProductBuildVer">
    <vt:lpwstr>2052-11.1.0.10700</vt:lpwstr>
  </property>
</Properties>
</file>